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98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635" cy="29400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6875" cy="26225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0255" cy="5956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ituto Professionale: Odontotecnico – G.A.E.</w:t>
            </w:r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ituto Tecnico: Chimica, M. e.B.  – Amm.Fin.Marketing – Elettronico – Nautico-Mecc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ta. Cert.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ice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8010" cy="5645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BOZZA PURAMENTE INDIC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DEL COORDINATORE DI EDUCAZIONE CIV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..........   SEZ........ IND..................   FRAZIONE TEMPORALE:  I QUADRIMES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NZ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OMENTI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DO DI SVOLG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tea lì,  28/01/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l Coordinatore di Educazione Civ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9:00Z</dcterms:created>
  <dc:creator>PC3</dc:creator>
  <dc:description/>
  <dc:language>en-US</dc:language>
  <cp:lastModifiedBy>ACER</cp:lastModifiedBy>
  <cp:lastPrinted>2021-01-13T11:39:00Z</cp:lastPrinted>
  <dcterms:modified xsi:type="dcterms:W3CDTF">2021-01-13T18:19:00Z</dcterms:modified>
  <cp:revision>2</cp:revision>
  <dc:subject/>
  <dc:title/>
</cp:coreProperties>
</file>